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KHAI HỒ SƠ DỰ TUYỂN SAU ĐẠI HỌC NĂM 2025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ồ sơ gồm có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iếu đăng ký dự tuyển (theo mẫu dưới đâ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ản sao có công chứng bảng điểm, bằng tốt nghiệp Đ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yếu lý lịch có xác nhận của Thủ trưởng cơ quan, hoặc UBND xã, phường nơi thí sinh cư trú (với người chưa có việc là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văn giới thiệu đi dự thi của cơ quan chủ quản có thẩm quyề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đủ sức khoẻ để học tập của bệnh viện đa kho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có công chứng các quyết định tuyển dụng, bổ nhiệm hoặc hợp đồng lao động dài hạn để chứng nhận thâm niên công tá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ưu tiên đối với các đối tượng ưu tiên (nếu có – khai theo mẫu dưới đây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ng chỉ bổ túc (nếu có)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>Ba ảnh cỡ 3x4 (chụp từ năm 2025), sau ảnh ghi rõ họ tên, ngày sinh, ngành đăng ký dự thi;</w:t>
      </w:r>
    </w:p>
    <w:p>
      <w:pPr>
        <w:pStyle w:val="BodyTextInden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Bốn phong bì có dán tem, ghi địa chỉ, số điện thoại</w:t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2"/>
        <w:spacing w:lineRule="auto" w:line="36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2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94310</wp:posOffset>
                      </wp:positionV>
                      <wp:extent cx="103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15.3pt" to="124.1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TRƯỜNG ĐHSP HÀ NỘI 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7045</wp:posOffset>
                </wp:positionH>
                <wp:positionV relativeFrom="paragraph">
                  <wp:posOffset>18415</wp:posOffset>
                </wp:positionV>
                <wp:extent cx="21672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.45pt" to="40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Í DỰ TUYỂN CAO HỌC ĐỢT 2 NĂM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ẠI HỘI ĐỒNG TUYỂN SINH ĐÀO TẠO TRÌNH ĐỘ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ƯỜNG ĐẠI HỌC SƯ PHẠM HÀ NỘI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86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. Họ và tên …………………………………………; Giới tính: Nam       Nữ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inh ngày………tháng ………….năm …………..; Nơi sinh (tỉnh mới):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Điện thoại di động:…………………….; Email: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ơi ở hiện nay: …………………………………………………………………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Nghề nghiệp: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ơ quan công tác hiện nay: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7. Năm bắt đầu công tác:…………….; hiện là viên chức:      Hợp đồng            Biên chế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Số năm làm việc chuyên môn trong lĩnh vực đăng kí dự thi:………………………….                                                                                                                                                                                                                               9. Văn bằng đại học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Trường tốt nghiệp (TN):………………………………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Hệ đào tạo:……………Ngành TN:………….. Năm TN:…………. Loại TN…………..</w:t>
      </w:r>
    </w:p>
    <w:p>
      <w:pPr>
        <w:pStyle w:val="Normal"/>
        <w:tabs>
          <w:tab w:val="clear" w:pos="720"/>
          <w:tab w:val="right" w:pos="9781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69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0. Đối tượng dự thi: Thí sinh được cơ quan công tác cử đi                   Thí sinh tự do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Đối tượng tưu tiên: 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Chuyên ngành đăng kí dự tuyển:……………………………... Mã số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9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13. Bổ túc kiến thức (nếu có)…………………………………          Đã hoàn thành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Đăng ký dự tuyển theo hình thức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i/>
          <w:spacing w:val="-2"/>
          <w:lang w:val="en-GB"/>
        </w:rPr>
        <w:t xml:space="preserve">a) </w:t>
      </w:r>
      <w:r>
        <w:rPr>
          <w:rFonts w:cs="Times New Roman" w:ascii="Times New Roman" w:hAnsi="Times New Roman"/>
          <w:i/>
          <w:sz w:val="26"/>
          <w:szCs w:val="26"/>
        </w:rPr>
        <w:t>Xét tuyể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89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) Kết hợp thi tuyển và xét tuyể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đăng ký thi môn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ngoại ngữ và xét tuyển):</w:t>
      </w:r>
    </w:p>
    <w:p>
      <w:pPr>
        <w:pStyle w:val="Normal"/>
        <w:tabs>
          <w:tab w:val="clear" w:pos="720"/>
          <w:tab w:val="left" w:pos="1785" w:leader="none"/>
          <w:tab w:val="center" w:pos="4890" w:leader="none"/>
        </w:tabs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3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i/>
          <w:sz w:val="26"/>
          <w:szCs w:val="26"/>
        </w:rPr>
        <w:t>Tiếng A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</w:t>
      </w:r>
    </w:p>
    <w:p>
      <w:pPr>
        <w:pStyle w:val="Normal"/>
        <w:tabs>
          <w:tab w:val="clear" w:pos="720"/>
          <w:tab w:val="left" w:pos="1785" w:leader="none"/>
          <w:tab w:val="center" w:pos="489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i/>
          <w:sz w:val="26"/>
          <w:szCs w:val="26"/>
        </w:rPr>
        <w:t>Tiế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ung Quốc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Địa chỉ liên hệ khi cần (dùng để gửi thư):………………………………………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Ngày …..tháng……năm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Chữ kí của thí sinh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4605</wp:posOffset>
                </wp:positionV>
                <wp:extent cx="21609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1.15pt;width:17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/>
        <w:t>SƠ YẾU LÍ LỊCH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2"/>
        <w:gridCol w:w="450"/>
        <w:gridCol w:w="203"/>
        <w:gridCol w:w="420"/>
        <w:gridCol w:w="1515"/>
        <w:gridCol w:w="435"/>
        <w:gridCol w:w="172"/>
        <w:gridCol w:w="435"/>
        <w:gridCol w:w="1961"/>
      </w:tblGrid>
      <w:tr>
        <w:trPr>
          <w:trHeight w:val="454" w:hRule="exac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0955</wp:posOffset>
                      </wp:positionV>
                      <wp:extent cx="1209675" cy="13906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2"/>
                                      <w:szCs w:val="22"/>
                                    </w:rPr>
                                    <w:t>(đóng dấu giáp la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109.5pt;mso-wrap-distance-left:9.05pt;mso-wrap-distance-right:9.05pt;mso-wrap-distance-top:0pt;mso-wrap-distance-bottom:0pt;margin-top:1.6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(đóng dấu giáp la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7" w:leader="dot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:</w:t>
              <w:tab/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Giới tính: </w:t>
              <w:tab/>
              <w:t xml:space="preserve">         Nam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ind w:left="8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ữ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left="11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16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92" w:leader="dot"/>
                <w:tab w:val="left" w:pos="7507" w:leader="dot"/>
                <w:tab w:val="left" w:pos="7688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Sinh ngày:</w:t>
              <w:tab/>
              <w:t xml:space="preserve"> Tại:</w:t>
              <w:tab/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07" w:leader="dot"/>
                <w:tab w:val="left" w:pos="755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Số chứng minh thư nhân dân:</w:t>
              <w:tab/>
            </w:r>
          </w:p>
        </w:tc>
      </w:tr>
      <w:tr>
        <w:trPr>
          <w:trHeight w:val="454" w:hRule="exac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62" w:leader="dot"/>
                <w:tab w:val="left" w:pos="7507" w:leader="dot"/>
                <w:tab w:val="left" w:pos="753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ày cấp:</w:t>
              <w:tab/>
              <w:t xml:space="preserve"> Nơi cấp:</w:t>
              <w:tab/>
            </w:r>
          </w:p>
        </w:tc>
      </w:tr>
      <w:tr>
        <w:trPr>
          <w:trHeight w:val="454" w:hRule="exact"/>
        </w:trPr>
        <w:tc>
          <w:tcPr>
            <w:tcW w:w="9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82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Nơi đăng ký HKTT hiện nay:</w:t>
              <w:tab/>
            </w:r>
          </w:p>
        </w:tc>
      </w:tr>
      <w:tr>
        <w:trPr>
          <w:trHeight w:val="454" w:hRule="exact"/>
        </w:trPr>
        <w:tc>
          <w:tcPr>
            <w:tcW w:w="9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30" w:leader="dot"/>
                <w:tab w:val="left" w:pos="9582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Điện thoại:</w:t>
              <w:tab/>
              <w:t xml:space="preserve"> Di động:</w:t>
              <w:tab/>
            </w:r>
          </w:p>
        </w:tc>
      </w:tr>
      <w:tr>
        <w:trPr>
          <w:trHeight w:val="454" w:hRule="exact"/>
        </w:trPr>
        <w:tc>
          <w:tcPr>
            <w:tcW w:w="9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582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Chỗ ở hiện tại:</w:t>
              <w:tab/>
            </w:r>
          </w:p>
        </w:tc>
      </w:tr>
      <w:tr>
        <w:trPr>
          <w:trHeight w:val="454" w:hRule="exact"/>
        </w:trPr>
        <w:tc>
          <w:tcPr>
            <w:tcW w:w="49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78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Dân tộc:</w:t>
              <w:tab/>
            </w:r>
          </w:p>
        </w:tc>
        <w:tc>
          <w:tcPr>
            <w:tcW w:w="49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22" w:leader="dot"/>
                <w:tab w:val="left" w:pos="9412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n giáo:</w:t>
              <w:tab/>
            </w:r>
          </w:p>
        </w:tc>
      </w:tr>
      <w:tr>
        <w:trPr>
          <w:trHeight w:val="454" w:hRule="exact"/>
        </w:trPr>
        <w:tc>
          <w:tcPr>
            <w:tcW w:w="9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5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Thành phần bản thân:</w:t>
              <w:tab/>
            </w:r>
          </w:p>
        </w:tc>
      </w:tr>
      <w:tr>
        <w:trPr>
          <w:trHeight w:val="454" w:hRule="exact"/>
        </w:trPr>
        <w:tc>
          <w:tcPr>
            <w:tcW w:w="9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5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Trình độ chuyên môn:</w:t>
              <w:tab/>
            </w:r>
          </w:p>
        </w:tc>
      </w:tr>
      <w:tr>
        <w:trPr>
          <w:trHeight w:val="454" w:hRule="exact"/>
        </w:trPr>
        <w:tc>
          <w:tcPr>
            <w:tcW w:w="9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5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Trình độ ngoại ngữ:</w:t>
              <w:tab/>
            </w:r>
          </w:p>
        </w:tc>
      </w:tr>
      <w:tr>
        <w:trPr>
          <w:trHeight w:val="454" w:hRule="exact"/>
        </w:trPr>
        <w:tc>
          <w:tcPr>
            <w:tcW w:w="427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Thái độ chính trị:</w:t>
              <w:tab/>
              <w:t xml:space="preserve">Đảng viên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5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Chưa đảng viên  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986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650" w:leader="dot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Nghề nghiệp, chức vụ:</w:t>
              <w:tab/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Quá trình học tập, đào tạo chuyên môn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5"/>
        <w:gridCol w:w="1964"/>
        <w:gridCol w:w="1823"/>
        <w:gridCol w:w="181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ào tạ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ngàn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Quá trình làm việc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7"/>
        <w:gridCol w:w="1959"/>
        <w:gridCol w:w="1823"/>
        <w:gridCol w:w="181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làm việc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en thưở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luật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Quan hệ nhân thân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204"/>
        <w:gridCol w:w="2706"/>
        <w:gridCol w:w="1237"/>
        <w:gridCol w:w="11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s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ơi đăng ký hộ khẩu thường tr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 nghiệ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ố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ẹ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ợ/chồng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n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h/chị/em ruột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..............................................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dot"/>
        </w:tabs>
        <w:spacing w:lineRule="auto" w:line="36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jc w:val="both"/>
        <w:rPr/>
      </w:pPr>
      <w:r>
        <w:rPr/>
        <w:t>Tôi xin cam đoan những lời khai trên là đúng sự thật. Nếu sai tôi xin chịu hoàn toàn trách nhiệm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công tác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ặc Chính quyền địa phương nơi cư trú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......., ngày ...... tháng ...... năm 2025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tên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  <w:t>(ký và ghi rõ họ tên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25400</wp:posOffset>
                </wp:positionV>
                <wp:extent cx="1899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pt" to="312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 ……… tháng ……………năm ………….. tại:……………………………….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công tác tại (Ghi rõ tên cơ quan, địa chỉ cụ thể ấp/thôn, phường/xã, quận/huyện, tỉnh/thành):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công tác bắt đầu từ ngày… . tháng…… năm….. ..đến ngày ….. tháng ….. năm 20…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 xml:space="preserve">Nay tôi viết đơn này kính đề nghị các cấp có thẩm quyền xác nhận cho tôi đang công tác tại </w:t>
      </w:r>
      <w:r>
        <w:rPr>
          <w:rFonts w:cs="Times New Roman" w:ascii="Times New Roman" w:hAnsi="Times New Roman"/>
          <w:lang w:val="vi-VN"/>
        </w:rPr>
        <w:t>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ám ơ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ày…… tháng….. năm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Xác nhận của thủ trưởng cơ quan</w:t>
        <w:tab/>
        <w:tab/>
        <w:tab/>
        <w:tab/>
        <w:t xml:space="preserve">                       Người viết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xác nhận thời gian công tác của cán bộ)</w:t>
      </w:r>
      <w:r>
        <w:rPr>
          <w:rFonts w:cs="Times New Roman" w:ascii="Times New Roman" w:hAnsi="Times New Roman"/>
          <w:i/>
          <w:iCs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tên, ghi rõ họ và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ủa chính quyền địa phương nơi công tác 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(xác nhận cơ quan hiện đang công tác của thí sinh đóng trên địa phương thuộc khu vực 1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44145</wp:posOffset>
                </wp:positionV>
                <wp:extent cx="629031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5pt" to="495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Ghi chú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Nộp kèm theo bản sao công chứng </w:t>
      </w:r>
      <w:r>
        <w:rPr>
          <w:rFonts w:cs="Times New Roman" w:ascii="Times New Roman" w:hAnsi="Times New Roman"/>
          <w:i/>
          <w:lang w:val="vi-VN"/>
        </w:rPr>
        <w:t>quyết định tiếp nhận công tác hoặc điều động, biệt phái công tác của cơ quan, tổ chức có thẩm quyề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</w:rPr>
        <w:t xml:space="preserve"> </w:t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 ……… tháng ……………năm ………….. tại: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…………………………………………………………………………………...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trú tại (Ghi rõ địa chỉ cụ thể ấp/thôn, phường/xã, quận/huyện, tỉnh/thà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88"/>
        <w:ind w:firstLine="748"/>
        <w:jc w:val="both"/>
        <w:rPr/>
      </w:pPr>
      <w:r>
        <w:rPr>
          <w:rFonts w:cs="Times New Roman" w:ascii="Times New Roman" w:hAnsi="Times New Roman"/>
        </w:rPr>
        <w:t>Nay tôi viết đơn này kính đề nghị các cấp có thẩm quyền xác nhận cho tôi là</w:t>
      </w:r>
      <w:r>
        <w:rPr>
          <w:rFonts w:cs="Times New Roman" w:ascii="Times New Roman" w:hAnsi="Times New Roman"/>
          <w:spacing w:val="-4"/>
          <w:lang w:val="vi-VN"/>
        </w:rPr>
        <w:t xml:space="preserve"> Người dân tộc thiểu số </w:t>
      </w:r>
      <w:r>
        <w:rPr>
          <w:rFonts w:cs="Times New Roman" w:ascii="Times New Roman" w:hAnsi="Times New Roman"/>
          <w:lang w:val="vi-VN"/>
        </w:rPr>
        <w:t>có hộ khẩu thường trú từ 2 năm trở lên tại các địa phương được quy định là Khu vực 1 trong Quy chế tuyển sinh đại học, cao đẳng hệ chính quy hiện hành</w:t>
      </w:r>
      <w:r>
        <w:rPr>
          <w:rFonts w:cs="Times New Roman" w:ascii="Times New Roman" w:hAnsi="Times New Roman"/>
        </w:rPr>
        <w:t xml:space="preserve"> để tôi được hưởng các chính sách ưu tiên trong kì thi tuyển sinh sau đại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ám ơ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ày…… tháng….. năm 2025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ác nhận</w:t>
        <w:tab/>
        <w:tab/>
        <w:tab/>
        <w:tab/>
        <w:tab/>
        <w:tab/>
        <w:tab/>
        <w:tab/>
        <w:t xml:space="preserve"> Người viết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ính quyền địa phươ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tên, ghi rõ họ và tê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</w:p>
    <w:p>
      <w:pPr>
        <w:pStyle w:val="BodyTextIndent2"/>
        <w:spacing w:lineRule="auto" w:line="360"/>
        <w:ind w:left="426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720</wp:posOffset>
                </wp:positionH>
                <wp:positionV relativeFrom="paragraph">
                  <wp:posOffset>25400</wp:posOffset>
                </wp:positionV>
                <wp:extent cx="1899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2pt" to="313.1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XÁC NHẬN ĐỐI TƯỢNG ƯU TIÊN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88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gửi:</w:t>
      </w:r>
      <w:r>
        <w:rPr>
          <w:rFonts w:cs="Times New Roman" w:ascii="Times New Roman" w:hAnsi="Times New Roman"/>
        </w:rPr>
        <w:t xml:space="preserve"> </w:t>
        <w:tab/>
        <w:t>Ủy ban Nhân dân tỉnh 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tên là:…………………………………………………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 ……… tháng ……………năm ………….. tại:…………………………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trú tại (Ghi rõ địa chỉ cụ thể ấp/thôn, phường/xã, quận/huyện, tỉnh/thành):……</w:t>
      </w:r>
    </w:p>
    <w:p>
      <w:pPr>
        <w:pStyle w:val="Normal"/>
        <w:spacing w:lineRule="auto" w:line="288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spacing w:lineRule="auto" w:line="276" w:before="0" w:after="60"/>
        <w:ind w:firstLine="72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</w:rPr>
        <w:t>Nay tôi viết đơn này kính đề nghị các cấp có thẩm quyền xác nhận cho tôi là</w:t>
      </w:r>
      <w:r>
        <w:rPr>
          <w:rFonts w:cs="Times New Roman" w:ascii="Times New Roman" w:hAnsi="Times New Roman"/>
          <w:spacing w:val="-4"/>
          <w:lang w:val="vi-VN"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 xml:space="preserve">Con đẻ của người hoạt động kháng chiến bị nhiễm chất độc hoá học </w:t>
      </w:r>
      <w:r>
        <w:rPr>
          <w:rFonts w:cs="Times New Roman" w:ascii="Times New Roman" w:hAnsi="Times New Roman"/>
          <w:b/>
        </w:rPr>
        <w:t xml:space="preserve">và </w:t>
      </w:r>
      <w:r>
        <w:rPr>
          <w:rFonts w:cs="Times New Roman" w:ascii="Times New Roman" w:hAnsi="Times New Roman"/>
          <w:b/>
          <w:lang w:val="vi-VN"/>
        </w:rPr>
        <w:t>bị dị dạng, dị tật, suy giảm khả năng tự lực trong sinh hoạt, học tập do hậu quả của chất độc hoá học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để tôi được hưởng các chính sách ưu tiên trong kì thi tuyển sinh sau đại họ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ám ơn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…………</w:t>
      </w:r>
      <w:r>
        <w:rPr>
          <w:rFonts w:cs="Times New Roman" w:ascii="Times New Roman" w:hAnsi="Times New Roman"/>
          <w:i/>
          <w:iCs/>
        </w:rPr>
        <w:t>ngày…… tháng….. năm 2025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Xác nhận</w:t>
        <w:tab/>
        <w:tab/>
        <w:tab/>
        <w:tab/>
        <w:tab/>
        <w:tab/>
        <w:tab/>
        <w:tab/>
        <w:t xml:space="preserve"> Người viết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ủa chính quyền địa phương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tên, ghi rõ họ và tên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</w:t>
      </w:r>
      <w:r>
        <w:rPr>
          <w:rFonts w:cs="Times New Roman" w:ascii="Times New Roman" w:hAnsi="Times New Roman"/>
          <w:bCs/>
          <w:i/>
        </w:rPr>
        <w:t xml:space="preserve">(Ủy ban nhân dân cấp tỉnh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.VnTime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15:00Z</dcterms:created>
  <dc:creator>DHSP2</dc:creator>
  <dc:description/>
  <cp:keywords/>
  <dc:language>en-US</dc:language>
  <cp:lastModifiedBy>VCNTT</cp:lastModifiedBy>
  <cp:lastPrinted>2024-03-08T09:08:00Z</cp:lastPrinted>
  <dcterms:modified xsi:type="dcterms:W3CDTF">2025-07-08T01:23:00Z</dcterms:modified>
  <cp:revision>24</cp:revision>
  <dc:subject/>
  <dc:title>BỘ GIÁO DỤC VÀ ĐÀO TẠO                     CỘNG HOÀ XÃ HỘI CHỦ NGHĨA VIỆT NAM</dc:title>
</cp:coreProperties>
</file>